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SS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Wall Street Securitie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9th Floors, ICON4 building, 243A De La Thanh, Lang Thuong quarter, Dong Da Quart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936 70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43 936 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wss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W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2080"/>
        <w:gridCol w:w="1466"/>
        <w:gridCol w:w="823"/>
        <w:gridCol w:w="27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Lo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em Ho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man of Board of Direct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ien Mi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for General Meeting of Shareholders 2014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400"/>
        <w:gridCol w:w="1395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Đình T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irman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ăn Th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2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ăn C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Anh Tâ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32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Đình Bá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Đình Việ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Diễm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5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uty Chairman of BOD,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Ngọc H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Thị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Hoàng H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Diễm H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Kỳ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n Đứ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Đứ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6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Thị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Thị Thanh Tuyê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Quang Hư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Thị Quỳ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Trường S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Hồ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Hồng Ngâ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Tiế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95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ùi Thị Phú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ê Thị Hồng H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9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Hồng Hu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Tiế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Tiến Ngọ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Trọng Vượ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ô Tiế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Thị L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ă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Quang Hiệ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ạm Thị Thắ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3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Đình Tù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5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ương Thị Thu Hư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Thị Thu Hằ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Bì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Đình Tí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Thị Lư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Đình Tườ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Đình Vĩ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ần Thị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Công Thắ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àng Thị Hu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Thái H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Hoàng H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nh Thị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Công 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Thị Nh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Công K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iết Thắ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9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iết Thuậ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9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Thị Tuyế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Viết Hiể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9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Thị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83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f Account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Đă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Thị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Bì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24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Thị Thu Thơ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12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nh Thị Ng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C0086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uyễn Hải Cả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Son Trieu</dc:creator>
  <dc:description/>
  <cp:keywords/>
  <dc:language>en-US</dc:language>
  <cp:lastModifiedBy>lythanhyen</cp:lastModifiedBy>
  <dcterms:modified xsi:type="dcterms:W3CDTF">2015-02-06T08:07:00Z</dcterms:modified>
  <cp:revision>3</cp:revision>
  <dc:subject/>
  <dc:title/>
</cp:coreProperties>
</file>